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ссмотр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етодическом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»________20__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Согласован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ВР  МБОУ   «Крапивенская 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Закурдаева Ю.Ю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ено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Крапивен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Махонина А.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_________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</w:tabs>
        <w:spacing w:lineRule="auto" w:line="240" w:before="0" w:after="0"/>
        <w:jc w:val="center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</w:rPr>
        <w:t>по 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 класс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4395" w:hanging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395" w:firstLine="24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а</w:t>
      </w:r>
    </w:p>
    <w:p>
      <w:pPr>
        <w:pStyle w:val="Normal"/>
        <w:spacing w:lineRule="auto" w:line="240" w:before="0" w:after="0"/>
        <w:ind w:left="4395" w:hanging="1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м физической культуры</w:t>
      </w:r>
    </w:p>
    <w:p>
      <w:pPr>
        <w:pStyle w:val="Normal"/>
        <w:spacing w:lineRule="auto" w:line="240" w:before="0" w:after="0"/>
        <w:ind w:left="4395" w:hanging="1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категории</w:t>
      </w:r>
    </w:p>
    <w:p>
      <w:pPr>
        <w:pStyle w:val="Normal"/>
        <w:spacing w:lineRule="auto" w:line="240" w:before="0" w:after="0"/>
        <w:ind w:left="4395" w:hanging="14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удаевой Викторией Михайловной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на 2013-2014 учебный год составлена на основе авторской программы физического воспитания 1-11 классы (авторы: доктор педагогических наук В.И. Лях, кандидат педагогических наук А.А. Зданевич, М,: Просвещение, 2007г.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физического воспитания учащихся 4 классов направлены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улучшение осанки, профилактику плоскостопия, содействие гармоничному физическому развитию, выработку устойчивости к неблагоприятным условиям внешней сред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школой движ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ия движений, ориен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б основных видах спорта, снарядах и инвентаре, о соблюдении правил техники безопасности во время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е предрасположенности к тем или иным видам спор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) в ходе двиг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БОУ «Крапивенская ООШ» на изучение данного курса выделяется 3 часа в неделю. Всего: 102 часа.</w:t>
      </w:r>
    </w:p>
    <w:p>
      <w:pPr>
        <w:pStyle w:val="Style16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бязательную часть – 75 часов и часть учебного плана образовательного учреждения (с учётом региональных особенностей и образовательного учреждения - 27 час.)  учебного курса,  конкретизирует содержание его предметных тем и дает примерное распределение учебных часов на их изучение из расчёта трёх часов в неделю в 4 классе на 102 часа в год, на 34 учебные недели. В обязательную часть – входит материал в соответствии с федеральным компонентом учебного плана. Обязательная часть выполняет обязательный минимум образования по предмету «Физическая культура». Часть учебного плана образовательного учреждения включает в себя программный материал по подвижным играм на основе баскетбола (16 часов), народным играм (11 часов).</w:t>
      </w:r>
    </w:p>
    <w:p>
      <w:pPr>
        <w:pStyle w:val="Style16"/>
        <w:ind w:firstLine="7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Лыжная подготовка»- 18 часов в год - заменяется «кроссовой подготовкой», в связи с отсутствием материальной базы (письмо министерства образования России от 27.11.1995 г. «О занятиях по физической культуре в зимний период времени №1355/11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, в соответствии с программой образовательного учреждения, используется учебник для общеобразовательных учреждений «Физическая культура 1-4 классы» / В.И. Лях – 10 издание – М,: Просвещение, 2010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а, в которые входят тестирование УФП и контрольные уро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ЛЕННОСТИ УЧАЩИХС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программного материала по физической культуре обучающиеся 4 класса должны  име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ста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особенностях зарождения физической культуры, истории первых Олимпийских игр, имена олимпийских чемпионов современ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способах и особенностях движений и передвижений человека, роли и значении психических и биологических процессов в осуществлении двигательных а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обучении движениям, роли зрительного и слухового анализаторов при их освоении и выполн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терминологии разучиваемых упражнений, об их функциональном смысле и направленности воздействия на организ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и способах их тест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общих и индивидуальных основах личной гигиены, о правилах использования закаливающих процедур, профилактики нарушений осанки и поддержания достойного и опрятного внешнего ви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14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ме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 самонаблюдения за физическим развитием и физической подготовленностью, контролировать режимы нагрузок по внешним признакам, самочувствию и показателям частоты сердечных сокращ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самостоятельные заня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заимодействовать с одноклассниками и сверстниками в процессе занятий физической культурой.  </w:t>
      </w:r>
    </w:p>
    <w:p>
      <w:pPr>
        <w:pStyle w:val="Normal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онстрировать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409"/>
        <w:gridCol w:w="1375"/>
        <w:gridCol w:w="1237"/>
      </w:tblGrid>
      <w:tr>
        <w:trPr>
          <w:trHeight w:val="3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упражнения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</w:tr>
      <w:tr>
        <w:trPr>
          <w:trHeight w:val="7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с опорой на ру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4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,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висе лёжа (кол-во 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0881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2693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7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атлетические упражнения  (10 часов)</w:t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л/атл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различных видов ходьбы и бега. П/и «Кто быстрее», «Мышелов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сокого старта. П/и «Салки», «Запрещенн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элементами ле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бега. Повторение сочетаний различных видов ходьбы и бега. «Встречная эстаф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ого норматива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гра «Лапта с перебеж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элементами л/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метания теннис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ФП. П/и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в длину с разбе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метания мяча. Тестирование У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с элементами легкой атле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У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у- метание мяча на дальность. Тестирование УФП. П/и «Снайперы», «Прыгуны и 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, подготовительные к баскетболу, волейболу (6 часов)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подвижных игр. П/и «Снайперы», «Прыгуны и пятнашки»,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, 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/и «Перестрелка», «Борьба за мя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алки», «Сильный бросок», «Прыгуны и пятна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Сильный бросок», «Перестрелка», «Перебежки с выруч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родной игре «Лапта с перебеж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 «Мяч ловцу», «Гонка мячей по кругу»,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. Ведение мяча на месте с высоким отскоком. Игра «Гонка мячей 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на месте. Ведение мяча на месте со средним  отскоком. Игра «Гонка мячей 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в движении. Ведение мяча на месте со средним отскоком. Игра «Подвижная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двумя руками от груди в движении. Ведение мяча на месте с низким отскоком. Игра «Подвижная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от плеча на месте. Ведение мяча правой/левой рукой на месте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от плеча на месте. Ведение мяча правой/левой рукой на месте. Игра «Подвижная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. Ведение мяча правой/левой рукой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. Броски мяча в кольцо двумя руками от груди. Игры «Мяч ловцу», «Попади в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. Броски мяча в кольцо двумя руками от груди. Эстафеты. Игра «Снайп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вадрате. Броски мяча в кольцо двумя руками от груди. Тактические действия в защите и нападении. Игра в мини-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вадрате. Броски мяча в кольцо двумя руками от груди. Эстафеты с мяч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гимнастики. Обучение строевым командам;  акробатическим упражнениям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оевым упражнениям; Повторение акробатических упражнений.  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 Игра «Перетягивание кана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, кувырок назад. Выполнение команд  «Становись!», «Равняйсь!», «Смирно!», «Вольно!».Ходьба по бревну большими шагами и выпад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троевым упражнениям; выполнению комбинации из акробатических упражнений.  Игра «Мостик и к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троевых упражнений и команд. Совершенствование комбинации из  акробатических упражнений. Игра «Мостик и ко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 с элементами акроба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у – акробатическая комбинация из 4 элементов. Эстафета с лазаньем по-пластун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канату в три приема, перелезанию через препятствия. Игра «Сохрани равновес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и перекат, стойка на лопатках. Выполнение команд  «Становись!», «Равняйсь!», «Смирно!», «Вольно!».Ходьба по бревну на носках. Игра «Быстро по места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ами. Кувырок назад и перекат, стойка на лопатках. Ходьба по бревну на носках. Игра «Веревочка под но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Вис завесом, вис на согнутых руках, согнув ноги. Эстафеты. Игра «Посадка картофел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обручами. На гимнастической стенке вис прогнувшись, поднимание ног в висе, подтягивания в висе. Игра «Не ошибись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мячами. На гимнастической стенке вис прогнувшись, поднимание ног в висе, подтягивания в висе. Игра «Три движе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канату в три приема. Перелезание через препятствие. Игра «Прокати быстрее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Игра «Лисы и ку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на горку матов. Вскок в упор на коленях, соскок со взмахом рук. Игра «Веревочка под но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Лазание по канату в три приема. Перелезание через препятствие. Игра «Прокати быстрее мяч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, подготовительные к баскетболу, волейболу (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подвижных игр. Игры «Космонавты», «Разведчики и часовые». 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Белые медведи», «Космонавты»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Прыжки по полосам», «Волк во рву». Развитие скоростно-силовых способ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/играм с бегом: «Пустое место», «Белые медведи», «Точно в ц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/и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/и:  «Волк во рву», «Удочка», «салки с ленточ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/и с бегом, метанием и прыж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игры «Перебежки с выручкой», «Мышеловка», «Класс, смир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Удочка, зайцы в огороде». Развитиие скоростны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едметами. Игра «Парашютис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Вызов номеров», «Кто дальше бросит», «Запад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 (3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от плеча на месте. Ведение мяча правой/левой рукой на месте. Игра «Подвижная ц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. Ведение мяча правой/левой рукой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кругу. Броски мяча в кольцо двумя руками от груди. Эстафеты. Игра «Снайпе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992"/>
        <w:gridCol w:w="992"/>
        <w:gridCol w:w="2693"/>
      </w:tblGrid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(18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кроссовой подготовки. Обучение технике равномерного бега. Игра «Перестре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элементами кроссов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равномерного бега. Обучение технике преодоления вертикальн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пта с перебеж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кроссового бега; техники преодоления  подъема и с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ая эстаф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элементами кроссов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кроссового бега; техники преодоления  подъема и спу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ая эстаф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кроссового бега, преодоления склона. Игра  «Лапта с перебеж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легкоатлетический крос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кроссового бега, преодоления естественн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«Лапта с перебеж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пересеченной местности.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элементами кроссов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5 мин.). Чередование бега и ходьбы (бег – 80 м, ходьба - 100 м). Игра 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6 мин.). Чередование бега и ходьбы (бег – 80 м, ходьба - 100 м). Игра 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(7 мин.). Чередование бега и ходьбы (бег – 80 м, ходьба - 100 м). Игра «Сал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бег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бопересеченной местности. Иг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руговая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элементами кроссов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равномерного бега. Закрепление техники преодоления вертикальных препят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апта с перебежк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с элементами кроссовой подгот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  (2 час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подвижных игр. Ловля и передача мяча двумя руками от груди на месте. Ведение мяча на месте с высоким отскоком. Игра «Гонка мячей по круг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дной рукой от плеча на месте. Ведение мяча правой/левой рукой на месте. Эстафе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оатлетические упражнения (11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легкой атлетики. Повторение  техники высокого старта. Прыжки  в длину с места. П/и «Уд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бег с ускорением Прыжки в длину с ме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и «День и ноч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 Соревнования с элементами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ого норматива - прыжки в длину  с места. П/и «Веревочка под ногам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метания мяча. П/и «Прыжок за прыж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ого норматива – бег. Игры с элементами легкой атл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корость (30,60 м). Встречная эстафета. Игра «Нев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у способом «согнув ноги». Тройной прыжок с места. Игра «Волк во р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прыжка способом «согнув ноги». Закрепление техники броска теннисного мяча на дальность. Игра «Прыжок за прыжком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 Игры с элементами легкой атл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ого норматива - метание теннисного мяча. Игра «Круговая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игры (11 часов)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равилам ТБ на уроках народных игр. Обучение элементам техники игры «Городки». Игра «Чья бита дальш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 игры. Игра «Чья команда быстрее выбьет фигур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. Учебная игра «Горо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 Соревнования с элементами игры «Город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. 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элементам техники игры «Лапта». Игра по упрощенным правилам. Тестирование У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. Игра « Лапта». Тестирование У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хники игры. Игра по упрощенным правил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. Игра « Лапта». Тестирование УФ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соревнование. Соревнования с элементами игры «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игры. Тестирование УФ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 Лап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ы знаний о физической культуре, умения, навыки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Естественные основы. </w:t>
      </w:r>
      <w:r>
        <w:rPr>
          <w:rFonts w:cs="Times New Roman" w:ascii="Times New Roman" w:hAnsi="Times New Roman"/>
          <w:sz w:val="24"/>
          <w:szCs w:val="24"/>
        </w:rPr>
        <w:t>Основные формы движений, напряжение и расслабление мышц при их выполнении. Работа органов дыхания и сердечно-сосудистой системы, роль зрения и слуха при движениях и передвижениях человека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сновных движений с различной скоростью, с предметами из различных исходных положений, на ограниченной площади опоры и с ограниченной пространственной ориентацией. Выявление работающих групп мышц и измерение ЧСС в процессе сюжетно-образных упражнений и подвижных игр с использованием основных форм движений. Измерение роста, веса, окружности плеча и силы мышц (динамометрия)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-психологические основы.</w:t>
      </w:r>
      <w:r>
        <w:rPr>
          <w:rFonts w:cs="Times New Roman" w:ascii="Times New Roman" w:hAnsi="Times New Roman"/>
          <w:sz w:val="24"/>
          <w:szCs w:val="24"/>
        </w:rPr>
        <w:t xml:space="preserve"> Влияние физических упражнений, закаливающих процедур, личной гигиены и режима дня на укрепление здоровья. Физические качества и их связь с физическим развитием; комплексы упражнений на развитие физических качеств и правила их самостоятельного выполнения; обучение движениям и правила формирования осанки; комплексы упражнений на коррекцию осанки и развитие мышц. Эмоции и их регулирование в процессе занятий физическими упражнениями. 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жизненно важных навыков и умений (ходьба, бег, прыжки, метание, лазанье) различными способами  и с изменяющейся амплитудой, траекторией и направлением движения в условиях игровой и соревновательной деятельности. Контроль за правильностью  выполнения физических упражнений и тестирование физических качеств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иемы закаливания.</w:t>
      </w:r>
      <w:r>
        <w:rPr>
          <w:rFonts w:cs="Times New Roman" w:ascii="Times New Roman" w:hAnsi="Times New Roman"/>
          <w:sz w:val="24"/>
          <w:szCs w:val="24"/>
        </w:rPr>
        <w:t xml:space="preserve"> Воздушные ванны. Солнечные ванны. Водные процедуры. Хождение босиком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саморегуля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риемами саморегуляции, связанными с умениями учащихся напрягать и расслаблять мышцы</w:t>
      </w:r>
      <w:r>
        <w:rPr>
          <w:rFonts w:cs="Times New Roman" w:ascii="Times New Roman" w:hAnsi="Times New Roman"/>
          <w:i/>
          <w:sz w:val="24"/>
          <w:szCs w:val="24"/>
        </w:rPr>
        <w:t>. Контроль и регуляция движений. Специальные дыхательные упражнения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Способы самоконтрол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массы тела  Приемы измерения пульса (ЧСС до, во время и после нагрузки).Тестирование двигательных способностей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, ПОДГОТОВИТЕЛЬНЫЕ К БАСКЕТБОЛУ, ВОЛЕЙБОЛУ </w:t>
      </w:r>
      <w:r>
        <w:rPr>
          <w:rFonts w:cs="Times New Roman" w:ascii="Times New Roman" w:hAnsi="Times New Roman"/>
          <w:b/>
          <w:sz w:val="24"/>
          <w:szCs w:val="24"/>
        </w:rPr>
        <w:t xml:space="preserve">(18 часов), </w:t>
      </w:r>
      <w:r>
        <w:rPr>
          <w:rFonts w:cs="Times New Roman" w:ascii="Times New Roman" w:hAnsi="Times New Roman"/>
          <w:b/>
          <w:i/>
          <w:sz w:val="24"/>
          <w:szCs w:val="24"/>
        </w:rPr>
        <w:t>ПОДВИЖНЫЕ ИГРЫ НА ОСНОВЕ БАСКЕТБ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(16 часов)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м возрасте закладываются основы игровой деятельности, направленные на совершенствование естественных движений (ходьба, бег, прыжки, метания), элементарных игровых умений (ловля мяча, передачи, броски) и технико-тактическме взаимодействия (выбор места, взаимодействие с партнером, командой, соперником), необходимые при дальнейшем овладении спортивными играми в средних и старших классах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ный материал по подвижным играм сгруппирован по преимущественному воздействию их на соответствующие двигательные способности и умения. Система упражнений с большими и малыми мячами составляет своеобразную школу мяча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материал по подвижным играм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прав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навыков бега, развитие скоростных способностей, способности к ориентированию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ые медведи», «Пустое место», «Пятнашки», «Космонавты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навыков в прыжках, развитие скоростно-силовых способностей, ориентирование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 по полосам», «Волк во рву», «Удочка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метаний на дальность и точность, развитие способностей к дифференцированию параметров движений, скоростно-силовых способност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дальше бросит», «Точный расчёт», «Метко в цель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элементарными умениями в ловле, бросках, передаче, ведении мя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и в движении в треугольниках, квадратах, кругах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изменением направления и скорости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воротам в футбол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и совершенствование держания, ловли, передачи, броска и ведения мяча и на развитие способностей к дифференцированию параметров движений, реакции, ориентированию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нка мячей по кругу», «Вызови по имени», «Овладей мячом», «Подвижная цель», «Мяч ловцу», «Охотники и утки», «Быстро и точно», «Снайперы», «Игры с ведением мяча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лексное развитие координационных и кондиционных способностей, овладение элементарными технико-тактическими взаимодействия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рьба за мяч», «Перестрелка», «Мини баскетбол»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е о физической культу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равила игр, инвентарь, оборудование, организация, правила поведения и безопасности</w:t>
            </w:r>
          </w:p>
        </w:tc>
      </w:tr>
      <w:tr>
        <w:trPr>
          <w:trHeight w:val="80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, ловля и передача мяча, удары и остановка  мяча ногами, ведение мяча на месте, в ходьбе и беге, выполняемые обеими руками и ногам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ЭЛЕМЕНТАМИ АКРОБАТИКИ </w:t>
      </w:r>
      <w:r>
        <w:rPr>
          <w:rFonts w:cs="Times New Roman" w:ascii="Times New Roman" w:hAnsi="Times New Roman"/>
          <w:b/>
          <w:sz w:val="24"/>
          <w:szCs w:val="24"/>
        </w:rPr>
        <w:t>(18 ЧАСОВ)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имнастические упражнения являются одной из основных частей содержания уроков физической культуры. В программный материал 4 классов входят простейшие виды построений и перестроение, ОРУ без предметов и с предметами, упражнения в лазанье и перелезании, в равновесии, несложные акробатические упражнения, упражнения на гимнастических снарядах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ольшое значение в физическом воспитании младших школьников имеют акробатические упражнения. Это связано с  их разнообразием, высокой эмоциональностью, возможностью разносторонне влиять на организм, минимальной потребностью в специальном оборудовании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программный материал по построению и перестроению, желательно чаще проводить их в игровой форме. Особое значение следует придавать сохранению правильной осанки, точности исходных и конечных положений, движений тела и конечностей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материал по гимнастике с элементами акробатики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прав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упражн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бщеразвивающих упражнений с предметами, развитие координационных, силовых способностей и гибк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большими и малыми мячами, гимнастической палкой, обручем, флажкам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акробатических упражнений и развитие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; кувырок вперед; кувырок назад и перекатом стойка на лопатках; мост с помощью и самостоятельн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висов и упоров, развитие силовых и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завесом; вис на согнутых руках, согнув ноги; на гимн.стенке вис прогнувшись, подтягивание в висе, поднимание ног в висе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з освоенных элементов на гимнастической стенке, бревне, скамейк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лазанья, перелезания, развитие координационных и силовых способностей, правильную осанк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три приема; перелезание через препятств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равновес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большими шагами и выпадами; ходьба на носках; повороты  прыжком на 90˚ и 180˚; опускание в упор, стоя на колене (правом, лево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в опорных прыжках, развитие координационных и скоростно-силов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на  горку из гимнастических матов, коня, козла; вскок в упор стоя на коленях и соскок взмахом ру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строевых упражнений и развитие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«Становись!», «Равняйсь!», «Смирно!», «Вольно!»; рапорт учителю; повороты кругом на месте; расчет по порядку; перестроение из одной  шеренги в три уступами, из колонны по одному в колонну по три и четыре в движении с поворотом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ОРУ без предметов, развитие координационных способностей, силы и гибкости, а также правильной осан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различной координационной сложност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нарядов и гимнастических элементов, правила безопасности во время занятий, признаки правильной ходьбы, бега, прыжков, осанки, значение  напряжения и расслабления мышц, закаливани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комплексов ОРУ с предметами и без предметов, акробатических упражнений на равновесие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ОАТЛЕТИЧЕСКИЕ УПРАЖНЕНИЯ </w:t>
      </w:r>
      <w:r>
        <w:rPr>
          <w:rFonts w:cs="Times New Roman" w:ascii="Times New Roman" w:hAnsi="Times New Roman"/>
          <w:b/>
          <w:sz w:val="24"/>
          <w:szCs w:val="24"/>
        </w:rPr>
        <w:t>(21 ЧАС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ОССОВАЯ ПОДГОТОВКА </w:t>
      </w:r>
      <w:r>
        <w:rPr>
          <w:rFonts w:cs="Times New Roman" w:ascii="Times New Roman" w:hAnsi="Times New Roman"/>
          <w:b/>
          <w:sz w:val="24"/>
          <w:szCs w:val="24"/>
        </w:rPr>
        <w:t>(18 ЧАСОВ)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, прыжки и метания занимают одно из важных мест в физическом воспитании младших школьников. Применяя эти упражнения, решаются две задачи. Во-первых, содействие освоению основ рациональной техники, необходимой в старших классах. Во-вторых, обогащение двигательного опыта ребенка. В результате освоения данного раздела программы  ученики обретают основы умений бега на короткие и длинные дистанции, прыжков в длину с места и с разбега, метаний в цель и на дальность.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14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атлетические упражнения рекомендуется проводить преимущественно в игровой и соревновательной форме, что позволяет овладеть простейшими формами соревнований и правилами, а грамотная объективная оценка их достижений явится стимулом для дальнейшего улучшения результатов. Легкоатлетические упражнения рекомендуется проводить преимущественно на свежем воздухе, благодаря чему достигается выраженный оздоровительный эффект.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й материал по легкой атлетике, кроссовой подготовке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направлен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ие упражн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ходьбы и развитие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изменением длины и частоты шагов, с перешагиванием через гимнастические скамейки, в различном темпе под звуковые сигналы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с преодолением препятствий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бега, развитие скоростных и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ный бег, в чередовании с ходьбой до 150м; с преодолением препятствий; челночный бег; эстафеты с бегом на скорость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изменением длины и частоты шагов, с высоким подниманием бедра, приставными шагами правым и левым боком вперед,  с захлестыванием голени назад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навыков бега и развитие выносливости (кроссовая подготовка, лыжная подготовк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медленный бег до 6-8 мин.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 до 1 км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ершенствование бега, развитие координационных и скорост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коридорчике 30-40см из различных и.п. с максимальной скоростью до 60м, с изменением скорости, с прыжками через условные рвы под звуковые сигналы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вращением вокруг своей оси на полусогнутых ногах. Зигзагом. В парах «Круговая эстафета» (расстояние 15-30м), «Встречная эстафета» (расстояние 10-20м)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с ускорением от 40 до 60м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(до 60м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воение навыков прыжков, развитие скоростно-силовых и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заданную длину по ориентирам; на расстояние 60-110см в полосу приземления шириной 30см; чередование прыжков в длину с места в полную силу и вполсилы (на точность приземления); с высоты до 70см с поворотом в воздухе на 90-120˚ и с точным приземлением в квадрат; в длину с разбега (согнув ноги); в высоту с прямого и бокового разбега; многоскоки (тройной. Пятерной, десятерной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крепление навыков прыжков, развитие скоростно-силовых и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прыжками на одной ноге (до 10 прыжков).Игры с прыжками и осаливанием на площадке небольшого размер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владение навыками метания, развитие скоростно-силовых и координационных способност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, из положения стоя боком в направлении метания,  на точность, дальность, заданное расстояние; в горизонтальную и вертикальную цель (1,5х1,5м) с расстояния 5-6 м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нания о физической культур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эстафета, команды «старт», «финиш», темп, длительность бега, влияние бега на состояние здоровья, элементарные сведения  о правилах соревнований в беге, прыжках и метаниях, техника безопасности на занятиях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12 мин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на короткие  дистанции (до 60м)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 на одной и двух ногах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небольшие естественные вертикальные (высотой до 50см) и горизонтальные (до 110см) препятствия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их и малых мячей, других легких предметов на дальность и в цель (правой и левой рукой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РОДНЫЕ ИГРЫ</w:t>
      </w:r>
      <w:r>
        <w:rPr>
          <w:rFonts w:cs="Times New Roman" w:ascii="Times New Roman" w:hAnsi="Times New Roman"/>
          <w:b/>
          <w:sz w:val="24"/>
          <w:szCs w:val="24"/>
        </w:rPr>
        <w:t xml:space="preserve"> (11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игры представляют собой сознательную инициативную деятельность, направленную на достижение некой цели, установленной правилами игры, которая складывается на основе славянских национальных традиций и учитывает культурные, социальные и духовные ценности нар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совмещены развлечение, тренировка, и сама уникальная русская культура выявления и поощрения сильных духом и телом, воспитание готовности принять брошенный вызов, заступиться за слабого, преодолеть слабость в самом себе. Для этого использованы игры: «Городки», «Чья бита дальше», «Чья команда быстрее выбьет фигуру, «Лапта» по упрощенным правил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И СРЕДСТВА КОНТРОЛЯ</w:t>
      </w:r>
    </w:p>
    <w:p>
      <w:pPr>
        <w:pStyle w:val="Style16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огласно локальному акту образовательного учреждения учащиеся проходят промежуточную аттестацию по окончании четверти. Итоговая аттестация производится на основании четвертных оценок, зачёта.</w:t>
      </w:r>
    </w:p>
    <w:p>
      <w:pPr>
        <w:pStyle w:val="Style16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В начале и в конце учебного года учащиеся сдают контрольные упражнения (тесты) для определения развития уровня физической подготовленности и физических способностей в отдельности в зависимости от возраста и пола. Тесты принимаются в виде зачётов на уроках и заносятся в классный журнал </w:t>
      </w:r>
      <w:r>
        <w:rPr>
          <w:rStyle w:val="FontStyle37"/>
          <w:rFonts w:cs="Times New Roman" w:ascii="Times New Roman" w:hAnsi="Times New Roman"/>
          <w:sz w:val="24"/>
          <w:szCs w:val="24"/>
        </w:rPr>
        <w:t>(таблица прилагается).</w:t>
      </w:r>
    </w:p>
    <w:p>
      <w:pPr>
        <w:pStyle w:val="Style16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Текущий учет является основным видом проверки успеваемости учащихся по физической культуре. Он отражает качество усвоения отдельных тем учебного материала и решения задач конкретного урока. Оценка за успеваемость выставляется в баллах.</w:t>
      </w:r>
    </w:p>
    <w:p>
      <w:pPr>
        <w:pStyle w:val="Style16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4409"/>
        <w:gridCol w:w="1375"/>
        <w:gridCol w:w="1237"/>
      </w:tblGrid>
      <w:tr>
        <w:trPr>
          <w:trHeight w:val="37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ческие упражнения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ьчики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вочки </w:t>
            </w:r>
          </w:p>
        </w:tc>
      </w:tr>
      <w:tr>
        <w:trPr>
          <w:trHeight w:val="7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с опорой на ру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4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,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висе лёжа (кол-во раз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ёта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, 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27"/>
        <w:gridCol w:w="748"/>
        <w:gridCol w:w="834"/>
        <w:gridCol w:w="6785"/>
      </w:tblGrid>
      <w:tr>
        <w:trPr>
          <w:trHeight w:val="25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ста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6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е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, см, Челночный бег, 3Х10 м, с 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 (мальчики). На низкой из виса лежа (девочки), кол-во раз, Наклон вперед из положения сидя, см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, сек</w:t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, Челночный бег, 3Х10 м, с</w:t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 (мальчики). На низкой из виса лежа (девочки), кол-во раз, Наклон вперед из положения сидя, см</w:t>
            </w:r>
          </w:p>
        </w:tc>
      </w:tr>
      <w:tr>
        <w:trPr>
          <w:trHeight w:val="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физической подготовленности учащихся 4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00"/>
        <w:gridCol w:w="1563"/>
        <w:gridCol w:w="895"/>
        <w:gridCol w:w="1002"/>
        <w:gridCol w:w="1034"/>
        <w:gridCol w:w="895"/>
        <w:gridCol w:w="1002"/>
        <w:gridCol w:w="1034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упраж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остны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, 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и бо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5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 и ме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 и бо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-5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и мене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, 3Х10 м, 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 и бо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 -9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 и мен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 и бол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 -9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и менее</w:t>
            </w:r>
          </w:p>
        </w:tc>
      </w:tr>
      <w:tr>
        <w:trPr>
          <w:trHeight w:val="63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и бол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и боле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-10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 и бол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-9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 и боле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идя, с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и бол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 и более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высокой перекладине из виса (мальч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зкой из виса лежа (девочки), кол-во р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боле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мене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и боле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МАТЕРИАЛ</w:t>
      </w:r>
    </w:p>
    <w:p>
      <w:pPr>
        <w:pStyle w:val="Normal"/>
        <w:shd w:fill="FFFFFF" w:val="clear"/>
        <w:spacing w:lineRule="auto" w:line="240" w:before="293" w:after="0"/>
        <w:ind w:right="19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занье по канату в три приема</w:t>
      </w:r>
    </w:p>
    <w:p>
      <w:pPr>
        <w:pStyle w:val="Normal"/>
        <w:shd w:fill="FFFFFF" w:val="clear"/>
        <w:spacing w:lineRule="auto" w:line="240" w:before="13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а выполнения. </w:t>
      </w:r>
      <w:r>
        <w:rPr>
          <w:rFonts w:cs="Times New Roman" w:ascii="Times New Roman" w:hAnsi="Times New Roman"/>
          <w:sz w:val="24"/>
          <w:szCs w:val="24"/>
        </w:rPr>
        <w:t>Первый прием — из виса стоя, сгибая ноги, подтянуть колени к груди и захватить канат подъемами ног скрестно и коленя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второй прием — раз</w:t>
        <w:softHyphen/>
        <w:t>гибая ноги, подтянуться на рук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третий при</w:t>
        <w:softHyphen/>
        <w:t>ем — перехватиться руками как можно выш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ы</w:t>
        <w:softHyphen/>
        <w:t>полнение лазанья в три приема базируется на умении лазать по канату на согнутых руках с захватом каната ногами.</w:t>
      </w:r>
    </w:p>
    <w:p>
      <w:pPr>
        <w:pStyle w:val="Normal"/>
        <w:shd w:fill="FFFFFF" w:val="clear"/>
        <w:spacing w:lineRule="auto" w:line="240" w:before="48" w:after="0"/>
        <w:ind w:left="21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обу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auto" w:line="240" w:before="5" w:after="0"/>
        <w:ind w:left="5"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подводящие упражнения для обучения лазанью на согнутых руках с захватом каната ногам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5" w:right="5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лазанье по канату в висе на согнутых руках с за</w:t>
        <w:softHyphen/>
        <w:t>хватом каната н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714" w:right="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На полу фронтально имитировать основные положения те</w:t>
        <w:softHyphen/>
        <w:br/>
        <w:t>ла в лазанье в три прием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30" w:first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с, руки вверх (и. п. для лазанья в три прием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5" w:after="0"/>
        <w:ind w:left="230" w:first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ед, руки вверх — первый пр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иседа, руки вверх, встать и согнуть руки — второй пр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. с. с согнутыми руками — руки поочередно вверх (тре</w:t>
        <w:softHyphen/>
        <w:t>тий прием, перехват)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left="230" w:firstLine="709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Эти же движения, но на гимнастической стенке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 лицом к гимнастической стенке, взяться прямыми ру</w:t>
        <w:softHyphen/>
        <w:t>ками за рейку повыше (и. п. для лазанья в три приема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0" w:firstLine="9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чком двумя ногами вис, присев на второй (третьей) рей</w:t>
        <w:softHyphen/>
        <w:t>ке, — первый пр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я ноги, согнуть руки — второй пр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10" w:firstLine="9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перехват повыше — третий прием. Опускание начинать с перехвата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 руками в вис стоя на согнутых рука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ибая руки, согнуть ноги и принять вис присе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23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стить ноги на пол и принять и. п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се на канате на прямых руках захватить канат ногами и коленями. Выполнить 2-3 раз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се на канате с захватом его ногами, разгибая ноги, под</w:t>
        <w:softHyphen/>
        <w:t>тянуться как можно выше. Повторить 5—6 раз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30" w:firstLine="709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ье в три приема по кан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DopImDoc"/>
        <w:spacing w:lineRule="auto" w:line="240" w:before="0" w:after="0"/>
        <w:ind w:left="-18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ая литература</w:t>
      </w:r>
    </w:p>
    <w:p>
      <w:pPr>
        <w:pStyle w:val="DopImDoc"/>
        <w:numPr>
          <w:ilvl w:val="0"/>
          <w:numId w:val="2"/>
        </w:numPr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ик «Физическая культура 1-4 классы» для общеобразовательных учреждений В.И. Лях.- М.: Просвещение, 2010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физической культуры/ авт.-сост. П.А. Киселев, С.Б. Киселева. – Волгоград: Учитель, 2011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по физкультуре: 4 класс/ Ковалько В.И. – М.: ВАКО, 2010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кторов природы или 135 уроков здоровья: 1-4 класс. / Обухова Л.А., Лемяскина Н.А. – М.: ВАКО,200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олимпийский учебник: Учеб. пособие для Учреждений образования России./ В.С. Родиченко и др. – М.: Физкультура и Спорт, 2005 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ОРУДОВАНИЯ ДЛЯ ПРАКТИЧЕСКИХ ЗАНЯТИЙ</w:t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0"/>
        <w:gridCol w:w="3240"/>
        <w:gridCol w:w="2200"/>
        <w:gridCol w:w="176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 практического занятия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й перечень необходимого оборуд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й минимум для проведения занятий в малокомплектной школ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щееся оборудование</w:t>
            </w:r>
          </w:p>
        </w:tc>
      </w:tr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 общей физической подготов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ки гимнастические пролет 0,8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ы гимнастическ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мейки гимнастическ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ты для лазания l-6 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ы для лазания l-5,5 м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еобрести</w:t>
            </w:r>
          </w:p>
        </w:tc>
      </w:tr>
      <w:tr>
        <w:trPr>
          <w:trHeight w:val="22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ладин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15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чки с песком (200-250г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1 кг (пар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 че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ка гимнастическа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1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летки (25 и 10 м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стки судейск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26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ундомеры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гимнаст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подъема флаг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54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ди гимнастических брусьев школьных - параллельны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ел гимнастический школьны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4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тик гимнастическ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учи гимнастическ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калки гимнастически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36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 гимнастическое (универсально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>
          <w:trHeight w:val="29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легкой атлет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е палоч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а 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17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олосы препятствий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омп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мп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школьный для прыжков в высоту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шт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311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малые теннис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движными с элементами спортивных иг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 весом 1 к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56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 с иглами для надувания мяче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>
          <w:trHeight w:val="15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волейбольна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волейбо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баскетбольны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иты баскетбольные тренировочные (дополнительные съемные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для перетяги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 высоты сетк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показателей счета иг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для обводки (деревянные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е ворота для мини футбол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а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ара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для занятий по лыжной подгото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детские с универсальными креплени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54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детские в соответствии с росто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</w:tbl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ащение составило___%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1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FontStyle27">
    <w:name w:val="Font Style27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pImDoc">
    <w:name w:val="Dop.Im.Doc"/>
    <w:basedOn w:val="Normal"/>
    <w:qFormat/>
    <w:pPr>
      <w:autoSpaceDE w:val="false"/>
      <w:spacing w:lineRule="atLeast" w:line="240" w:before="113" w:after="57"/>
      <w:jc w:val="center"/>
    </w:pPr>
    <w:rPr>
      <w:rFonts w:ascii="FuturisC;Courier New" w:hAnsi="FuturisC;Courier New" w:eastAsia="Times New Roman" w:cs="FuturisC;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38:00Z</dcterms:created>
  <dc:creator>Пользователь</dc:creator>
  <dc:description/>
  <cp:keywords/>
  <dc:language>en-US</dc:language>
  <cp:lastModifiedBy>Анна</cp:lastModifiedBy>
  <cp:lastPrinted>2013-09-09T18:27:00Z</cp:lastPrinted>
  <dcterms:modified xsi:type="dcterms:W3CDTF">2014-01-24T10:02:00Z</dcterms:modified>
  <cp:revision>4</cp:revision>
  <dc:subject/>
  <dc:title/>
</cp:coreProperties>
</file>